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rovided "as is" for use by those interested in the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Command sets for Zoom's line of voice capable fax modems. 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set is NOT recommended for the casual user or other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with the terminal command mode of your software.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does not provide any information beyond that contained in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need further assistance with the command implement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velopment efforts we recommend that you contact your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kwell International Off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pproximately 53 pages long and contains page brea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VOIC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odem may be configured in response to AT voice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 enhanced Adaptive Differential Pulse Code Modulation (ADPC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ing and decoding for the compression and decompression of digit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.  ADPCM compression supports the efficient storage of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, while optional coder silence deletion and decoder sil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polation significantly increase compression rates.  The ADPCM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supports three submodes once a voice connection is estab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#CLS command): Online Voice Command Mode, Voice Receive M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ice Transmi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 VOICE SUB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1.    Online Voic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ine Voice Command Mode is the default Voice submode enter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#CLS=8 command is issued, and may also be entered from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ve Mode or Voice Transmit Mode.  Entry into Online Voic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is indicated to the DTE via the VCON message, after which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s can be entered without aborting the telephone lin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e modem is the answerer, it enters Online Voice Comman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mediately after going off-hook, and can report instances of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s and calling tones to the DTE.  If the modem is the originat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s Online Voice Command Mode based on detection of the ring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dence going away, upon expiration of the ringback never came ti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upon detection of answer tone, and the modem can report DTMF t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wer tones, busy tone, and dial tone to the DTE.  (Note that DTM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ne reporting is supported in this mode if DTMF reporting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a the #VTD command.) When this mode is entered as a result of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-hook with the D or A command, VCON is always sent to the DTE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the modem accepts commands.  If this mode is entered from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nsmit Mode, the DTE has issued the &lt;DLE&gt;&lt;ETX&gt;, and the modem 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nds with VCON.  If this mode is entered from the Voice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a key abort, the modem issues the &lt;DLE&gt;&lt;ETX&gt;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CON.  If the #VLS command has switched in a handset or other devi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ace of the telephone line, Online Voice Command Mode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ed, whereas if the telephone line is selected, a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ion with another station must occur before entering thi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.2.    Voice Receiv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Receive Mode is entered when the DTE issues the #VR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wants to receive voice data.  This typically occur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recording a greeting message, or when recording voice mess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a remote station.  In Voice Receive Mode, voice samples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nalog-to-digital converter (ADC) are sent to the ADPCM codec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, and can then be read by the host.  AT commands control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c bits-per-sample rate and select (optional) silence dele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adjustment of the silence detection period.  In this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detects and reports DTMF, dial tone, busy tone cadence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ity (periods of silence) as enabled by the #VTD and #V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, respectively.  The modem can exit the Voice Receive Mode on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a a DTE Key Abort, or via Deadman Timer expiration (S3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1.3.    Voice Transmi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oice Transmit Mode is entered when the DTE issues the #VTX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it wants to transmit voice data.  In this mode,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o detect and report DTMF and calling tones if enabl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VTD command.  This mode is typically used when playing back gree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r previously received/recorded messages.  In this mode,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ompression is provided by the codec, and decompressed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nstituted into analog voice by the DAC at the original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 quantization sample-per-bits rate.  Optional sil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olation is enabled if silence deletion was selected for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 VOICE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.    Call Establishment - Origin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ed Originate (Dial as a specific modem type) For most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ions, it is known ahead of time what type of call is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ed, and it is acceptable to disconnect if the remote sid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does not cooperate.  In this case, the modem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d ahead of time with the existing +FCLASS (and +FAA=0)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LS command to be a data, fax, or voice modem.  For Data and F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, the modem subsequently either succeeds with the desired typ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, or eventually hangs up.  For the Voice Mode, the DT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ption of hanging up if there are indications that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 has not answered in voice, thus implementing a dir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 for voice.  The following are the three connection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ic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:    The modem dials and reports call progress to the D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reduces to reporting "NO DIALTONE," or "BUSY." The modem all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TE to program a time period, which if elapsed after any ring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detected, forces the modem to assume the remote has gone off-hoo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condary time period (safety valve) can define a maximum elap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after dialing for receiving no ringback before the modem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remote has gone off-hook.  This safety valve is devi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remote picks up the telephone before any ringb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, and no other tones are detected.  In this mode, the mod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ing to make a voice connection only and therefore,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iting for ringback to disappear, it is also feasible to disconn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detection something which is definitely not voice from the remot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s any answer tone.  The modem provides detection of "ring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nt away or never ca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:    The modem dials and reports c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ess to the DTE as in all modes.  A fax Class 1 or Class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 is pursued according to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: 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dials and reports call progress to the DTE as in all modes. 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handshake is pursued according to the current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ive Originate (Dial with Voice/Data/Fax Discrimination)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wish to originate a call which adapts to the remote answerer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ance, the user may wish to send a voice message if a human pick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lephone, but a facsimile if a fax machine answers.  The mod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acilitate this type of adaptive originate by extending what it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directed originate modes.  After determining that the rem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ion has picked up the line, the modem goes back to Online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, thus terminating the "connecting state." Once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the modem reports what it receives from the answerer via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codes to the DTE.  The DTE can then have the option of pursu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ata, fax, or voic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2.    Call Establishment - Answ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ed Answer (Answer as a specific modem type) If the DTE want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nly one kind of answerer (i.e., voice, fax, or data), it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e the modem to answer exclusively in the chosen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s configured to answer in Voice Mode only and assu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will cooperate.  After going off-hook, the voice VCON is issu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answer tone is generated, and the modem is immediately plac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Voice Command Mode.  The DTE typically responds by send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ting message of some type, and DTMF tone recognition/reporting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enabled.  Eventually, an incoming voice message can be record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ost.  (Unpredictable results occur if the caller is not prepa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 voice cal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x    The modem is configured to answer in Class 1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2 Fax Mode only, and it assumes the caller is going to cooperat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configuration has the effect of disabling Voice Mode, for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CLASS to either 1 or 2, and forcing both +FAA and +FA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s configured to answer in Data Mode only and assum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er is going to cooperate.  This configuration has the effect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ing Voice Mode, forcing +FCLASS = 0, and forcing both +FAA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FA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aptive Answer (Answer with Voice/Data/Fax Discrimin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normal operation, it is desirable for a modem supporting fa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to provide the ability to discriminate between the two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 unsolicited or unattended calls.  (It is most ofte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 fax is received or a voice message recorded when nobod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/Fax Discrimination    If the DTE wishes to allow for a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ax call, the +FCLASS and +FAA or +FAE commands can be configu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adaptive answer between data and Class 1 or Class 2 f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/Fax Discri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the most important discrimination capabi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 from the user's standpoint.  The modem must be configu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(#CLS=8), causing the modem to enter Online Voice Comman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upon going off-hook.  In Voice Mode, the DTE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s indications of DTMF tones and Calling Tones.  The DTE can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Voice Transmit Mode in order to play a greeting messag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haps one which instructs the caller how to enter specific DTM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s to switch modes.  The DTE can then react to the response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ck thereof, to such a message.  The modem supports switching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ss 1 or Class 2 answer mode by virtue of the #CLS=1 or 2 command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f such a switch is made and fails, the modem reports the fail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does not hang up, allowing the DTE further experimentation ti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user wishes to switch to Class 1 or 2, but also wants the D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eed hang up the line if the fax fails, the +FCLASS command should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instead of the #CLS command.  The only difference between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is that issuing +FCLASS cancels the modem's memory of voi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#CLS causes the modem to remain off-hook, even if a fax o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hake fails, until it receives an 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/Data/Fax Discrimin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TE can try data modem operation after an answer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ing the #CLS setting to 0.  A data handshake attempt can b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upon DTMF responses or lack thereo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3.    Voice Data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significant area of concern when handling the transfer of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is the data transfer rate on the modem/DTE interface.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fer rates can be expressed as the number of interrupts which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erviced per time period to keep up.  This is a fun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pling rate and compression method (if any) used by the modem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TE interface speed required to handle the data flow o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ine side.  Table 8-1 demonstrates the relationship betw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pling rate, interrupt rate, and DTE speed necessary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o support various compression ratios.  The 16C550 UA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ongly recommended to support Voice Mode operation, and is essen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M S Windows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1.  7.2 KHZ Sample Rate DTE Spee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amples per 8-bit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d Asynchronous  DTE Speed (8N1 Form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lied DTE Speed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(4-b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6,0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.4 k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66 (3-b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,0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8.4 k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 (2-bits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8,000 bp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9.2 kb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The current exclusive sampling rate is 7.2 kH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4.    Tone and Status Monitoring_ Shielded &lt;DLE&gt; Status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an detect specific tones and other status information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ort these to the DTE while in any of the three voice submodes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simultaneously looks for 1300 and 1100 Hz calling tones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ing, and for CCITT and Bell answer tones when originat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can also detect dial or busy tones in any of the three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odes.  All detected tones, as well as certain other status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ed in Table 8-2 such as silence and "telset off-hook" (i.e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et off-hook) are reported as shielded codes.  When in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Command Mode or Voice Transmit Mode, the codes in Table 8-2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DTE immediately upon verification by the modem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tone, status, or cadence.  In this mode, the 2-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is not buffered, nor does the DTE have the ability to sto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with flow control.  If the DTE has started (but not complet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ny AT command, the Tone Monitoring function is disabled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has been received and processed.  The modem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criminate between single and multiple DTMF tones received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one, dial tone, busy tone, or answer tone is detected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is reported repeatedly (at reasonable intervals) if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kes no action, and the tone continues to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2. Shielded Codes Sent to the 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nt to DTE</w:t>
      </w:r>
    </w:p>
    <w:p>
      <w:pPr>
        <w:pStyle w:val="PreformattedText"/>
        <w:bidi w:val="0"/>
        <w:jc w:val="left"/>
        <w:rPr/>
      </w:pPr>
      <w:r>
        <w:rPr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0 - &lt;DLE&gt;9, &lt;DLE&gt;*, &lt;DLE&gt;#, &lt;DLE&gt;A -&lt;DLE&g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MF.  Digits 0 through 9, *, #, or A through D detect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i.e., user has pressed a key on a local or remote telepho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sends only one &lt;DLE&gt; code per DTMF button pushed.</w:t>
      </w:r>
    </w:p>
    <w:p>
      <w:pPr>
        <w:pStyle w:val="PreformattedText"/>
        <w:bidi w:val="0"/>
        <w:jc w:val="left"/>
        <w:rPr/>
      </w:pPr>
      <w:r>
        <w:rPr/>
        <w:t>&lt;DLE&gt;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Tone (CCITT).  Send to the DTE when the V.25/T.30 2100 Hz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swer Tone (Data or Fax) is detected.  If the DTE fails to reac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de, and the modem continues to detect Answer tone, the cod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 as often as once every hal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sy.  Sent in Voice Receive Mode when the busy cadence is detect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y remaining data in the voice receive buffer.  The modem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usy &lt;DLE&gt;b code every 4 seconds if busy continues to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TE does not react.  This allows the DTE the flexi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what could be a false busy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ing Tone.  Sent when the T.30 1100 Hz Calling Tone (Fax Modem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in any of the voice operating modes.  The modem assum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alling tone is valid and sends this code only after 4 seco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per cadence has been detected.  If the DTE does not rea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LE&gt;c, and calling tone continues, the code is sent again as ofte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ce every 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altone.  Sent in Voice Receive Mode when dial tone is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y remaining data in the voice receive buffer.  The modem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DLE&gt;j code every 3 seconds if dial tone continues to be 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DTE does not react.  This allows the DTE the flexibilit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ing what could be a false dial tone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uropean Data Modem Calling Tone.  Sent when the V.25 1300 Hz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(Data Modem) is detected in a voice submode.  The modem assu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calling tone is valid, and sends this code only after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of proper cadence has been detected.  If the DTE doe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ct to the &lt;DLE&gt;e and calling tone continues, the code is sent ag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often as once every 4 seco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ll Answer Tone.  Sent when Bell 2225 Hz Answer Tone (Data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  If the DTE fails to react to the code and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inues to detect Answer tone, the code is repeated as often as eve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/2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ung Up Handset.  Sent immediately when the modem detect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l handset has hung-up (i.e., has transitioned from off-hook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-hook) while in any of the three voice sub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run.  Sent in Voice Receive Mode if the voice receive data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s, in which case, the latest data is lost in favor of ret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ldest data in the buffer.  (The DTE may not have been read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the modem lately.) The modem inserts t he &lt;DLE&gt;o at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, thus marking the location where data was lost by the DTE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does not append&lt;E&gt; &lt;D&gt;&lt;DLE&gt;o codes to the buffer contiguousl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more than one data byte is lost before the DTE begins reading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only on &lt;DLE&gt;o code in the data stream.  However, if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mes reading, and then once again allows the buffer to overflow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&lt;DLE&gt;o is appended to the data by the modem.  Thus, the&lt;E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&lt;DLE&gt;o does not indicate how many bytes of contiguous data has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, but may report multiple gaps of lost data in the data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iet.  Sent in Voice Receive Mode following any remaining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ceive voice buffer when the silence detection timer (#VSP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ires and there has been voice data passed to the DT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#VSS=0, the Quiet message never occurs.  But with sil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 turned on, #VSS may not in itself be sufficient since "crac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pops" for a short duration directly after a connection should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onsidered voice.  In general, &lt;DLE&gt;q is sent if first there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nd, and now there is no sound, and means that somebody has stopp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lking, and according to the criteria selected in the #VSP and #V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, is probably not going to start again.  If the DTE ignor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LE&gt;q code, the modem automatically resets its timer and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gain if the # VSP time period again expires.  This allows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react to what may be a false silence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lence.  Sent in Voice Receive Mode after the silence de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(#VSP) expires and if valid voice has not been detected (#VSS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general, &lt;DLE&gt;s is sent if no sound was detected at all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s slightly from Quiet (&lt;DLE&gt;q) in that it can be used by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discrimination algorithms as a means of determining if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all is coming from the remote station.  If the DTE ignor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LE&gt;s code, the modem automatically resets its timer and send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 again if the #VSP time period again expires.  This allows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to react to what may be a false detection of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ndset Off-Hook.  Sent one time when the local handset tran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on-hook to off-hook is detected in any of the three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derrun.  Sent in Voice Transmit Mode when the voice transmi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omes empty without receiving a &lt;DLE&gt;&lt;ETX&gt; or &lt;DLE&gt;&lt;CAN&gt;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.  The modem remains in transmit mode, but issues the &lt;DLE&gt;u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dicate that silence is being generated.  When the DTE resumes s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tes, the modem allows a small number of bytes to build up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before re-enabling the transmitter to avoid repeated underru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with the underrun condition, the modem does not wait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OFF threshold (or timer) to be met before resuming, as it does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 transmit or resume operation because the remote listen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aware of the underrun, and keeping the silence short may ser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the underrun al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&lt;ET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d of Stream.  &lt;DLE&gt;&lt;ETX&gt; is sent to denote the end of a voic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am, similar to fax Class 1 and 2.  This occurs in Voice Rece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only after the DTE issues the ke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5.    Shielded &lt;DLE&gt; Commands from the 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st commands issued for voice are implemented as extension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command set, and are accepted only if the modem is in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, such as Online Voice Command Mode.  However, ther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 operations which are available to the DTE without necessitat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Online Voice Command Mode.  The most obvious of these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LE&gt;&lt;ETX&gt; which the DTE issues during Voice Transmit Mode to term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output message.  Table 8-3 lists shielded &lt;DLE&gt; commands recogniz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6.    Voice Rec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ffect recording of a message received via a hands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phone, the DTE must configure the modem for Voice Mode (#CLS=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select the proper relay setup (#VLS) to instruct the modem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use the auxiliary device.  The modem responds to the #VLS comman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ing a relay activate command to select the input device.  Whe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other than the telephone line is selected, the modem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s Online Voice Command Mode (indicated by VCON).  DTMF de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therefore enabled as soon as the DTE selects the device, such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et, although the user still needs to physically pick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and "press buttons." Even if the DTE has not entered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or Transmit Modes (#VTX or #VRX), these DTMF ton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ed via shielded codes identically to when a physical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ion exists but the DTE has not yet commanded receiv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.  When the DTE decides to record the message, it issu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VRX command and upon command receipt, the modem immediately switche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Voice Receive Mode.  Since the microphone or handset is switched 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mmediately issues the CONNECT message indicat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has switched to Voice Receive Mode and is beginning the trans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DPCM voice data as well as shielded DTMF tones, and other tone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es.  In this recording state, the modem (if so configured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nitors for line silence.  If the #VSP period expires, the modem s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&lt;DLE&gt;q or &lt;DLE&gt;s code to the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can be canceled only via two event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The DTE sends any character to the modem. This is the key abor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is the normal method of terminating the rece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.   The S30 deadman timer expires, which is generally an undesi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3.  Shielded DTE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 Sent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a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&lt;ET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rminate.  Sent during Voice Transmit Mode to indicate that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finished transmitting a voice message.  The modem comple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ssion of any remaining data in the voice transmit buffer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ding with the VCON message and entering Online Voic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(This command is ignored by the modem when not in Voice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&lt;CA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ncel.  Sent during Voice Transmit Mode to indicate that the DT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 transmitting a voice message and wants the modem to dis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remaining data in the voice transmit buffer.  The modem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ges its buffer, and then responds with the VCON message ente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Voice Command Mode.  (This command is ignored by the modem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in Voice Transmit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use.  Sent during Voice Transmit Mode to force the modem to susp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voice data to the selected output device(s). 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the voice transmit buffer is saved until either a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&lt;DLE&gt;r), or cancel &lt;DLE&gt;&lt;CAN&gt;, is received, in which case the data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st.  If a &lt;DLE&gt;&lt;ETX&gt; is received during the paused state,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cesses it normally, and also automatically resumes transmiss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left in the buffer (appended with &lt;DLE&gt;&lt;ETX&gt;).  Any other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d from the DTE while in this paused state is placed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buffer according to available space, with flow control ac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is command is ignored in other voice submod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ume.  Sent during Voice Transmit Mode to force the modem to resu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voice data to the selected output device(s). 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ly in the voice transmit buffer is now played.  (This comman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 in other voice modes.) The pause and resume command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t than a simple suspension of data; data in the buff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frozen" and not played when the DTE pau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7.    Voice Playb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ffect playback of a message recorded via a handset or micropho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of a message recorded during a voice call, the DTE must configu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for Voice Mode (#CLS=8) and select the proper relay set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VLS) to instruct the modem whether to use the handset or speak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responds to the #VLS command by issuing a relay activ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select the input device.  The hardware must provide a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electing a handset and/or microphone instead of the telephone lin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is input device.  When a device other that the telephone lin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the modem immediately enters Online Voice Comman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dicated by VCON).  DTMF detection is thus enabled as soon as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s the device, such as a handset, although the user still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pick up the telephone before he can issue DTMF tones. 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, however, the user can indeed pick up the telephone and "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tons." Even if the DTE has not entered Voice Receive or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 (#VTX or #VRX), these DTMF tones are delivered via shiel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des, identically to when a physical telephone connection exists b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TE has not yet commanded receive nor transmit.  When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des to play the message, it issues the #VTX command, and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switches to Voice Transmit Mode.  Since the speak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et is already switched in, the modem immediately issu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NECT message indicating that the modem is in Voice Transmit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expecting voice data from the DTE.  A subsequent &lt;DLE&gt;&lt;ETX&gt;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issued to switch back to Online Voic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8.    Voice Call Termin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cal Dis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can disconnect from a telephone call by commanding a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to Online Voice Command Mode (if not already in it), an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suing the 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te Disconnect Det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in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Mode, the modem sends the proper shielded &lt;DLE&gt; code when lo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eak, dial tone, or busy tone is detected.  The modem stays in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Mode, however, until the DTE issues a key abort to force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Command Mode.  The DTE must issue the H command if it wis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9.    Mode Switc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oice to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the modem is in Online Voice Command Mode (i.e., it has g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-hook with #CLS=8 in effect), the DTE can attempt a fax handshake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#CLS=1 or #CLS=2, followed by the A or D command correspo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fax receive or send.  This has the effect of beginning a fax Cla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or Class 2 handshake (see #CLS command).  Unsuccessful Fax Conn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tempt to Voice A fax handshake which does not succeed, attempt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sult of the DTE modifying the #CLS setting from voice (8) to f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 or 2), does not result in the modem hanging up, allowing the DT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exibility of commanding a switch back to Voice Mode with #CLS=8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to Data If the modem is in the Online Voice Command Mode,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attempt a data handshake by setting #CLS=0 followed by the A or 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.  This has the effect of beginning a Data Mode handsh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ording to the current Data Mode S-register and command sett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uccessful Data Connection Attempt to Voice A data handshake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succeed, attempted as the result of the DTE modifying the #C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from voice (8) to data (0), does not result in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ing up, allowing the DTE the flexibility of commanding a swit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ck to Voice Mode with #CL S=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2.10.   Caller 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supports Caller ID by passing the information receiv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ll 202 FSK format to the DTE after the first RING detect. 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both formatted and unformatted reporting of Caller 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received in ICLID (Incoming Call Line ID) forma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 in certain areas of the U.S.  and Canada.  The DTE en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feature via the #C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 AT VOICE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able 8-4 provides a complete summary of the AT voice comma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d in detail in Sections 8.3.1 and 8.3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1.    Global AT Command Se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T commands in the following section are global, mean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can be issued in any appropriate mode (i.e., any #CLS setti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nsistency, the command set is divided into action comman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(non-action commands).  Those commands which are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(i.e., those which cause some change in the current opera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 of the modem) are identified as such, and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 ar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A - Answering in 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nswer action command works analogously to the way it work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nd Fax Modes except for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.   When configured for Voice Mode (#CLS=8), the modem enters Onl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oice Command Mode immediately after going off-hook.  Whe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#CLS=8  command is issued, the modem can be programmed to loo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1100 and 1300 Hz calling tones (see #VTD), thus eliminat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eed to do so as part of A command processing.  After the VC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is issued, the modem re-enters Online Voice Command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le sending any incoming DTMF or Calling Tone indications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TE as described in Section 8.2.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After answering in Voice Mode (#CLS=8), the DTE, as part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 discrimination processing, can decide to change the #C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to attempt receiving a fax in Class 1, or to make a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. In such a case, the DTE commands the modem to proc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data or fax handshake via the A command even though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is already off-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N Issued in Voice Mode (#CLS=8) immediately after going off-hoo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4.  AT Voice 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Answering in Vo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</w:t>
      </w:r>
    </w:p>
    <w:p>
      <w:pPr>
        <w:pStyle w:val="PreformattedText"/>
        <w:bidi w:val="0"/>
        <w:jc w:val="left"/>
        <w:rPr/>
      </w:pPr>
      <w:r>
        <w:rPr/>
        <w:t>Dial command in Vo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>Hang up in Vo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</w:t>
      </w:r>
    </w:p>
    <w:p>
      <w:pPr>
        <w:pStyle w:val="PreformattedText"/>
        <w:bidi w:val="0"/>
        <w:jc w:val="left"/>
        <w:rPr/>
      </w:pPr>
      <w:r>
        <w:rPr/>
        <w:t>Reset from Vo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</w:t>
      </w:r>
    </w:p>
    <w:p>
      <w:pPr>
        <w:pStyle w:val="PreformattedText"/>
        <w:bidi w:val="0"/>
        <w:jc w:val="left"/>
        <w:rPr/>
      </w:pPr>
      <w:r>
        <w:rPr/>
        <w:t>Select baud rate (turn off autobau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ID</w:t>
      </w:r>
    </w:p>
    <w:p>
      <w:pPr>
        <w:pStyle w:val="PreformattedText"/>
        <w:bidi w:val="0"/>
        <w:jc w:val="left"/>
        <w:rPr/>
      </w:pPr>
      <w:r>
        <w:rPr/>
        <w:t>Enable Caller ID detection and select reporting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</w:t>
      </w:r>
    </w:p>
    <w:p>
      <w:pPr>
        <w:pStyle w:val="PreformattedText"/>
        <w:bidi w:val="0"/>
        <w:jc w:val="left"/>
        <w:rPr/>
      </w:pPr>
      <w:r>
        <w:rPr/>
        <w:t>Select data, fax, or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DL?</w:t>
      </w:r>
    </w:p>
    <w:p>
      <w:pPr>
        <w:pStyle w:val="PreformattedText"/>
        <w:bidi w:val="0"/>
        <w:jc w:val="left"/>
        <w:rPr/>
      </w:pPr>
      <w:r>
        <w:rPr/>
        <w:t>Identify mod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FR?</w:t>
      </w:r>
    </w:p>
    <w:p>
      <w:pPr>
        <w:pStyle w:val="PreformattedText"/>
        <w:bidi w:val="0"/>
        <w:jc w:val="left"/>
        <w:rPr/>
      </w:pPr>
      <w:r>
        <w:rPr/>
        <w:t>Identify manufactur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EV?</w:t>
      </w:r>
    </w:p>
    <w:p>
      <w:pPr>
        <w:pStyle w:val="PreformattedText"/>
        <w:bidi w:val="0"/>
        <w:jc w:val="left"/>
        <w:rPr/>
      </w:pPr>
      <w:r>
        <w:rPr/>
        <w:t>Identify revision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Q?</w:t>
      </w:r>
    </w:p>
    <w:p>
      <w:pPr>
        <w:pStyle w:val="PreformattedText"/>
        <w:bidi w:val="0"/>
        <w:jc w:val="left"/>
        <w:rPr/>
      </w:pPr>
      <w:r>
        <w:rPr/>
        <w:t>Query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</w:t>
      </w:r>
    </w:p>
    <w:p>
      <w:pPr>
        <w:pStyle w:val="PreformattedText"/>
        <w:bidi w:val="0"/>
        <w:jc w:val="left"/>
        <w:rPr/>
      </w:pPr>
      <w:r>
        <w:rPr/>
        <w:t>Bits per sample (ADPC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T</w:t>
      </w:r>
    </w:p>
    <w:p>
      <w:pPr>
        <w:pStyle w:val="PreformattedText"/>
        <w:bidi w:val="0"/>
        <w:jc w:val="left"/>
        <w:rPr/>
      </w:pPr>
      <w:r>
        <w:rPr/>
        <w:t>Beep tone tim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CI?</w:t>
      </w:r>
    </w:p>
    <w:p>
      <w:pPr>
        <w:pStyle w:val="PreformattedText"/>
        <w:bidi w:val="0"/>
        <w:jc w:val="left"/>
        <w:rPr/>
      </w:pPr>
      <w:r>
        <w:rPr/>
        <w:t>Identify compression method (ADPC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</w:t>
      </w:r>
    </w:p>
    <w:p>
      <w:pPr>
        <w:pStyle w:val="PreformattedText"/>
        <w:bidi w:val="0"/>
        <w:jc w:val="left"/>
        <w:rPr/>
      </w:pPr>
      <w:r>
        <w:rPr/>
        <w:t>Voice line select (ADPC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A</w:t>
      </w:r>
    </w:p>
    <w:p>
      <w:pPr>
        <w:pStyle w:val="PreformattedText"/>
        <w:bidi w:val="0"/>
        <w:jc w:val="left"/>
        <w:rPr/>
      </w:pPr>
      <w:r>
        <w:rPr/>
        <w:t>Ringback goes away timer (origin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N</w:t>
      </w:r>
    </w:p>
    <w:p>
      <w:pPr>
        <w:pStyle w:val="PreformattedText"/>
        <w:bidi w:val="0"/>
        <w:jc w:val="left"/>
        <w:rPr/>
      </w:pPr>
      <w:r>
        <w:rPr/>
        <w:t>Ringback never came timer (originat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X</w:t>
      </w:r>
    </w:p>
    <w:p>
      <w:pPr>
        <w:pStyle w:val="PreformattedText"/>
        <w:bidi w:val="0"/>
        <w:jc w:val="left"/>
        <w:rPr/>
      </w:pPr>
      <w:r>
        <w:rPr/>
        <w:t>Voice Receive Mode (ADPC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D</w:t>
      </w:r>
    </w:p>
    <w:p>
      <w:pPr>
        <w:pStyle w:val="PreformattedText"/>
        <w:bidi w:val="0"/>
        <w:jc w:val="left"/>
        <w:rPr/>
      </w:pPr>
      <w:r>
        <w:rPr/>
        <w:t>Silence deletion tuner (voice receive, ADPC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K</w:t>
      </w:r>
    </w:p>
    <w:p>
      <w:pPr>
        <w:pStyle w:val="PreformattedText"/>
        <w:bidi w:val="0"/>
        <w:jc w:val="left"/>
        <w:rPr/>
      </w:pPr>
      <w:r>
        <w:rPr/>
        <w:t>Buffer ski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P</w:t>
      </w:r>
    </w:p>
    <w:p>
      <w:pPr>
        <w:pStyle w:val="PreformattedText"/>
        <w:bidi w:val="0"/>
        <w:jc w:val="left"/>
        <w:rPr/>
      </w:pPr>
      <w:r>
        <w:rPr/>
        <w:t>Silence detection period (voice receive, ADPC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R</w:t>
      </w:r>
    </w:p>
    <w:p>
      <w:pPr>
        <w:pStyle w:val="PreformattedText"/>
        <w:bidi w:val="0"/>
        <w:jc w:val="left"/>
        <w:rPr/>
      </w:pPr>
      <w:r>
        <w:rPr/>
        <w:t>Sampling rate selection (ADPC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D</w:t>
      </w:r>
    </w:p>
    <w:p>
      <w:pPr>
        <w:pStyle w:val="PreformattedText"/>
        <w:bidi w:val="0"/>
        <w:jc w:val="left"/>
        <w:rPr/>
      </w:pPr>
      <w:r>
        <w:rPr/>
        <w:t>DTMF/tone reporting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X</w:t>
      </w:r>
    </w:p>
    <w:p>
      <w:pPr>
        <w:pStyle w:val="PreformattedText"/>
        <w:bidi w:val="0"/>
        <w:jc w:val="left"/>
        <w:rPr/>
      </w:pPr>
      <w:r>
        <w:rPr/>
        <w:t>Voice Transmit Mode (ADPCM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D - Dial Command in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ial action command works analogously to the way it works in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Fax modes.  When in Voice Mode (#CLS=8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modem attempts to determine when the remote has picked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ine and once this determination has been made, the V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 is sent to the DTE.  This determination is initially made ba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on ringback detection and disappearance.  (Se e #VRA and #V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Once connected in Voice Mode, the modem immediately enter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tate and switches to Online Voice Command Mode which en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olicited reporting of DTMF and answer tones to the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Same as Data and Fax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N Issued in Voice Mode (#CLS=8) when the modem determines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mote modem or handset has gone off-hook, or when return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Voice Command Mode.  (See #VRA and #VR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ANSWER Issued in Voice Mode (#CLS=8) when the modem determ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remote has not picked up the line before the S7 timer expi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H - Hang Up in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orks the same as in Data and Fax modes by hangi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connecting) the telephone line.  There are, however, some specif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iderations when in Voice Mo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H command forces #CLS=0, but does not destroy any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parameter settings such as #VBS, #VSP, etc.  Therefore,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 wishes to issue an H command and then pursue another voice call,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issue a subsequent #CLS=8 command, but it needn't reestablis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parameter settings again unless a change in the setting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ir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The #BDR setting is forced back to 0, re-enabling auto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 If the #VLS setting is set to select a device which is not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 not include the telephone line (such as a local handse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phone), the H command deselects this device and resel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mal default setting (#VLS =0).  Normally, the DTE shou ld not iss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 command while connected to a local device such as a hand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cause merely selecting this device results in VCON.  The nor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terminating a session with such a device is to use the #V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to select the telephone line, which by definition makes sure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n-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:    Same as Data and Fax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Codes:  Same as Data and Fax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Z - Reset from Voic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works the same as in Data and Fax modes.  In add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Z command resets all voice related parameters to default stat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e #BDR=0 condition (autobaud enabled), and forc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ine to be selected with the handset on-hook.  No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stored in NVRAM so the profile loaded does not a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ice aspects of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Same as Data and Fax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  Same as Data and Fax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 - Select Baud Rate (Turn off Autobau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forces the modem to select a specific DTE/modem 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e without further speed sensing on the interface.  When a val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BDR=n command is entered, the OK result code is sent at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speed.  After the OK has been sent, the modem switches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ndicated by the #BDR=n command it has just received.  Wh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Voice Command Mode and the #BDR setting is nonzero (no autobau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), the modem supports a full duplex DTE interface.  This mea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DTE can enter commands at any time, even if the modem i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ocess of sending a shielded code indicating DTMF detec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TE.  When in Online Voice Command Mode and the #BDR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(autobaud selected), shielded code reporting to the DT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bled.  [Note that when #BDR has been set nonzero, the modem employ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30 Deadman Timer, and this timer starts at the point where #BD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nonzero.  If this period expires (nominally 60 seconds) with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tivity on the DTE interface, the modem reverts to #BDR=0 and #CLS=0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 = 0 - 48 (New baud rate is n*2400 b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       If n = 0 - 48.</w:t>
      </w:r>
    </w:p>
    <w:p>
      <w:pPr>
        <w:pStyle w:val="PreformattedText"/>
        <w:bidi w:val="0"/>
        <w:jc w:val="left"/>
        <w:rPr/>
      </w:pPr>
      <w:r>
        <w:rPr/>
        <w:t>ERROR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?  Returns the current setting of the #BDR command as an ASCII decimal</w:t>
      </w:r>
    </w:p>
    <w:p>
      <w:pPr>
        <w:pStyle w:val="PreformattedText"/>
        <w:bidi w:val="0"/>
        <w:jc w:val="left"/>
        <w:rPr/>
      </w:pPr>
      <w:r>
        <w:rPr/>
        <w:t>value in result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=?    Returns a message indicating the speeds that are suppo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=0    Enables autobaud detection on the DT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=n    Where 1&lt;n&lt;48.  Sends OK message at current speed, t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itches to the new speed defined by n*2400 bps unless and unti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#BDR=n command is received.  Autobaud is disabled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racter format is maintained at the format most recent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ID - Enable Caller ID Detection and Select Reporting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elects or disables Caller ID recognition and repo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 = 0, 1, o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K   n = 0, 1, or 2.</w:t>
      </w:r>
    </w:p>
    <w:p>
      <w:pPr>
        <w:pStyle w:val="PreformattedText"/>
        <w:bidi w:val="0"/>
        <w:jc w:val="left"/>
        <w:rPr/>
      </w:pPr>
      <w:r>
        <w:rPr/>
        <w:t>ERROR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ID?  Returns the current setting (0,1 or 2) of the #CID comman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decimal value in result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ID=? Returns the message, "0,1,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ID=0 Disables Caller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ID=1 Enables formatted Caller ID reporting of ICLID SDM (Single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)  and MDM (Multiple Data Message)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ID=2 Enables unformatted Caller ID reporting of any ICLID packet receiv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first RING cyc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SDM, MDM, or call waiting packe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 - Select Data, Fax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Voice This command selects Data, Fax, or Voice Mode from ope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ny mode.  Parameters: n = 0, 1, 2, or 8 Default: 0 Result Codes: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 = 0, 1, 2, or 8.  ERROR Otherwise.  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? - Returns the current setting (0,1,2, or 8) of the #CLS comman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decimal value in result code format.  #CLS=? 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, "0,1,2,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0 Data. This is similar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+FCLASS=0, and instructs the modem to act like a data modem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equent answer or originate operations.  When a disconnect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ity time out in the non-autobaud mode is detected,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ally sets the #CLS setting to 0 and hangs up.  This ensur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the modem is always in a known state despite disorderly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havi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1 Class 1 fax. This is similar to setting +FCLASS=1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nstructs the modem to be a Class 1 fax modem.  Once this is se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the +FAA or +FAE command can be used to force subsequent answ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Class 1 adaptiv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2 Class 2 fax. This is similar to setting +FCLASS=2, and instru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o be a Class 2 fax modem.  Once this is set, the +FAA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used to force subsequent answers to be Class 2 adaptiv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8 Voice Mode. This is the main setting the DTE uses to eff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ed or adaptive answer or originate sequences involving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s.  All telephone calls initialized by #CLS=8 result (after answ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successful call progress) in the modem in Online Voic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DL? - Identify Model. This command requests the model number or nam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.  (The response returned may be altered by the OEM via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igurACE utility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DL? -  RC96V24A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FR? - Identify Manufacturer This command requests the modem manufacture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The response returned may be altered by the OEM via the ConfigurA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tility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MFR? -  ROCKWE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EV?  - Identify Revision Level This command requests the revision lev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odem.  (The response returned may be altered by the OEM vi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figurACE utility progra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REV?  - XXXX-XXXX-XXX YYY (Those places occupied by "X"'s represent the</w:t>
      </w:r>
    </w:p>
    <w:p>
      <w:pPr>
        <w:pStyle w:val="PreformattedText"/>
        <w:bidi w:val="0"/>
        <w:jc w:val="left"/>
        <w:rPr/>
      </w:pPr>
      <w:r>
        <w:rPr/>
        <w:t>part number, while those places occupied by `Y"'s represent the revision</w:t>
      </w:r>
    </w:p>
    <w:p>
      <w:pPr>
        <w:pStyle w:val="PreformattedText"/>
        <w:bidi w:val="0"/>
        <w:jc w:val="left"/>
        <w:rPr/>
      </w:pPr>
      <w:r>
        <w:rPr/>
        <w:t>number.  The values are determined at time of produc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3.2. AT#V Commands Enabled Only in Voice Mode (#CLS=8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described in the following subsection are extens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and set which the modem recognizes only when configur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Mode with the #CLS=8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Q? - Query Buffer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query-only command returns the size of the modem's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and voice receive buffers in ASCII decimal, followed by the 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ult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Q?  Returns the size of the modem voice transmit and voice receiv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 - Bits Per Sample (Compression Factor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elects the degree of ADPCM voice compression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 = 2, 3, or 4  (Voice compression bits per samp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>OK   If n = 2, 3, or 4.</w:t>
      </w:r>
    </w:p>
    <w:p>
      <w:pPr>
        <w:pStyle w:val="PreformattedText"/>
        <w:bidi w:val="0"/>
        <w:jc w:val="left"/>
        <w:rPr/>
      </w:pPr>
      <w:r>
        <w:rPr/>
        <w:t>ERROR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?  Returns the current setting of the #VBS command as an ASCII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result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=?  Returns "2,3,4", which are the ADPCM compression bits/sample r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These bits/sample rates are correlated with the #VCI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ery command response which provides the single compression meth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=2    Selects 2 bits per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=3    Selects 3 bits per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=4    Selects 4 bits per s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T - Beep Tone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defines the time period, in 10ths of a second up to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 (40) which is used by the modem as the DTMF or fixed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 for generating tones via the D command while in Online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 = 0 - 40 (0 - 4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>OK   If n = 0 - 40.</w:t>
      </w:r>
    </w:p>
    <w:p>
      <w:pPr>
        <w:pStyle w:val="PreformattedText"/>
        <w:bidi w:val="0"/>
        <w:jc w:val="left"/>
        <w:rPr/>
      </w:pPr>
      <w:r>
        <w:rPr/>
        <w:t>ERROR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T?     Returns the current setting of the #VBT command as an ASCII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value in result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T=?    Returns the message, "0-4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T=0    Disables the tone generation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T=1 to 40   Sets tone dura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CI? - Identify Compression Metho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queries the modem as to its compression method and ra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s-per-sample capability.  &lt;OP0C0&gt;;&lt;D&gt; pairs, separated by &lt;LF0&gt;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each line, the &lt;O&gt; is left justified, and is separate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&gt; by the semicolon character and separated fro m the bits-per-sam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by another semicolon.&lt;F255P255C255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CI?     Returns the message, "ROCKWELL;ADPCM;8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 - Voice Line Sel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ction command can be used to select which devices are rou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n = 0, 1, 2, 3, or 4 [This is the device position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device number) as reflected in response to #VLS=?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>OK   If n = 0, 1, 2, 3, or 4.</w:t>
      </w:r>
    </w:p>
    <w:p>
      <w:pPr>
        <w:pStyle w:val="PreformattedText"/>
        <w:bidi w:val="0"/>
        <w:jc w:val="left"/>
        <w:rPr/>
      </w:pPr>
      <w:r>
        <w:rPr/>
        <w:t>VCON If device selected does not connect to the telephone line.  (A speak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such a device, but a telephone line with speaker ON is not suc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vice, and generates OK.) ERROR If n does not equal 0, 1, 2, 3, or 4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if already off-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?  This query returns the current setting of the #VLS command a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CII decimal value in result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?  This query requests a report of the device types avail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selection.  The response is a series of numbers separat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s, and each number indicates a device position number.  Current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position numbers do happen to correspond to device type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shown in Table 8-5, but this correlation is not required (i.e., 0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placed in the first few device position number location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 to multiple telephone line connecti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0 The default option on the modem.  This command instru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hat when entering any of the three voice operating submod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nline Command, Transmit, or Receive), that the telephone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should be routed through the modem.  The OK response is s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DTE, and any previous connection is lost (i.e., the modem en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on-hook as a result of issuing this command to connec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i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1 This command instructs the modem to route only the handset thr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.  This setting can be chosen before recording a greet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2 This command instructs the modem to route only the speak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ough the modem.  This setting can be chosen before playing back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.  The modem immediately switches to Online Voice Command Mode 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VCON response is generated for completeness.  However, si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an output only device, nothing of consequence can happen unti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TE sends the #VTX comman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3 This command instructs the modem that only the auxiliary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(microphone) should be routed through the modem.  This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hosen before recording a greet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4 This command is the same as #VLS =0, except that the modem  en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ternal speaker as well as the telephone line/handset circ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5.  Device Types Supported by #V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CII Dig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 Type and Consid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Line with Telephone handset.  This is the default dev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.  In this configuration, the user can pick up a handset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connected to the same telephone line as the modem, and * record bo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des of a conversation with a remote station.  The modem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s one telephone line/handset, which is in the first posi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#VLS=?  response.  (Note that the modem can interface to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ines by having "0"'s in multiple positions in the #VLS ?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.) If a telephone line is selected, the modem must be on-h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it hangs up.  The OK message is gene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/Receive Device (other than telephone line).  This i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et, headset, or speaker-phone powered directly by the modem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h a device is selected, the modem immediately enters Online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, DTMF monitoring is enabled if applicable, and the VC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onse is sent.  The modem supports one such device as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listed in the #VLS=? 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ransmit Only Device.  Normally, this is the onboard speaker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evice is selected, the modem immediately enters Online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, and the VCON response is sent.  The modem suppor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ion of the internal speaker as the third device list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VLS= ?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ceive Only Device.  Normally, this is a microphone.  When suc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ice is selected, the modem immediately enters Online Voic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, DTMF monitoring is enabled if applicable, and the VCON respo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sent.  The modem supports one microphone as the fourth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in the #VLS =? 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line with Speaker ON and handset.  This device type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to allow the DTE to select the telephone line/handset (if pick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) with the modem speaker also turned ON.  This can be used by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llow the user to monitor an incoming message as it is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A - Ringback Goes Away Timer (Origi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n be used, when originating a voice call (#CLS=8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"Ringback Goes Away" timer value, i.e., an amount of time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of 100 ms) measured from when the ringback cadence stops o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.  If ringback is not detected within this period,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s that the remote has picked up the line and switches to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Command Mode.  Every time a ringback cycle is detected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is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 = 0 - 255  (0 - 25.5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70</w:t>
      </w:r>
    </w:p>
    <w:p>
      <w:pPr>
        <w:pStyle w:val="PreformattedText"/>
        <w:bidi w:val="0"/>
        <w:jc w:val="left"/>
        <w:rPr/>
      </w:pPr>
      <w:r>
        <w:rPr/>
        <w:t>Result Code:   OK</w:t>
      </w:r>
    </w:p>
    <w:p>
      <w:pPr>
        <w:pStyle w:val="PreformattedText"/>
        <w:bidi w:val="0"/>
        <w:jc w:val="left"/>
        <w:rPr/>
      </w:pPr>
      <w:r>
        <w:rPr/>
        <w:t>Result Code:</w:t>
      </w:r>
    </w:p>
    <w:p>
      <w:pPr>
        <w:pStyle w:val="PreformattedText"/>
        <w:bidi w:val="0"/>
        <w:jc w:val="left"/>
        <w:rPr/>
      </w:pPr>
      <w:r>
        <w:rPr/>
        <w:t>OK   If n = 0 - 255.</w:t>
      </w:r>
    </w:p>
    <w:p>
      <w:pPr>
        <w:pStyle w:val="PreformattedText"/>
        <w:bidi w:val="0"/>
        <w:jc w:val="left"/>
        <w:rPr/>
      </w:pPr>
      <w:r>
        <w:rPr/>
        <w:t>ERROR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A?  Returns the current setting of the #VRA command as an ASCII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result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A=? Returns the message, "0-2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A=0 Turns off the "ringback goes away timer." After one ringback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aling  modem sends VCON and enters Online Voice Command M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A=n Where n defines the period without ringback (after at lea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back has been detected) in 100 m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N - Ringback Never Came Timer (Origin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can be used when originating a voice call (#CLS=8)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he "Ringback Never Came" timer value, i.e., an amount of time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of 100 ms) measured from completion of dialing.  If ringback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tected within this period, the modem assumes the remote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cked up the line and switches to Online Voic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 = 0 - 255  (0 - 2.55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:</w:t>
      </w:r>
    </w:p>
    <w:p>
      <w:pPr>
        <w:pStyle w:val="PreformattedText"/>
        <w:bidi w:val="0"/>
        <w:jc w:val="left"/>
        <w:rPr/>
      </w:pPr>
      <w:r>
        <w:rPr/>
        <w:t>OK   If n = 0 - 255.</w:t>
      </w:r>
    </w:p>
    <w:p>
      <w:pPr>
        <w:pStyle w:val="PreformattedText"/>
        <w:bidi w:val="0"/>
        <w:jc w:val="left"/>
        <w:rPr/>
      </w:pPr>
      <w:r>
        <w:rPr/>
        <w:t>ERROR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N?  Returns the current setting of the #VRN command as an ASCII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result code format. #VRN=?    Returns the message, "0-2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N=0 Turns off the "ringback never came timer." After dialing,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VCON and immediately enters Online Voic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N=n Where n defines the period without ringback after dialing in  100 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X - Voice Rece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ction command is only valid if the modem is in the Online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 (indicated previously with the VCON message), and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 to the Voice Receive Mode.  This command is used when a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to be received from the line, microphon e, or handset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VLS command should have been previously issued to select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>CONNECT   When voice transfer from modem to DTE can begin.</w:t>
      </w:r>
    </w:p>
    <w:p>
      <w:pPr>
        <w:pStyle w:val="PreformattedText"/>
        <w:bidi w:val="0"/>
        <w:jc w:val="left"/>
        <w:rPr/>
      </w:pPr>
      <w:r>
        <w:rPr/>
        <w:t>ERROR     If #VLS=0 and not connected to any input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D - Enable Silence Deletion (Voice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is used to enable or disable Voice Receive Mode sil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 = 0 or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0 or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:</w:t>
      </w:r>
    </w:p>
    <w:p>
      <w:pPr>
        <w:pStyle w:val="PreformattedText"/>
        <w:bidi w:val="0"/>
        <w:jc w:val="left"/>
        <w:rPr/>
      </w:pPr>
      <w:r>
        <w:rPr/>
        <w:t>OK   If n = 1.</w:t>
      </w:r>
    </w:p>
    <w:p>
      <w:pPr>
        <w:pStyle w:val="PreformattedText"/>
        <w:bidi w:val="0"/>
        <w:jc w:val="left"/>
        <w:rPr/>
      </w:pPr>
      <w:r>
        <w:rPr/>
        <w:t>ERROR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D?  Returns the current setting of the #VSD command as an ASCII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result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D=?  Returns the message, "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D=0    Turns off the silenc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D=1 Turns on the silence deletion if the silence sensitivity s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VSS is nonzero.  The aggressiveness of the silence delet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trolled by #V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K - Buffer Skid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queries and sets the number of bytes of spare spac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the XOFF threshold is reached, in the modem's buffer during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Mode.  This equates to the "skid" spare buffer space, 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ount of data the DTE can continue to send after being told to sto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data by the modem, before the modem voice transmit buff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f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:     n = 255  (Number of bytes of "skid spare buffer spa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2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:</w:t>
      </w:r>
    </w:p>
    <w:p>
      <w:pPr>
        <w:pStyle w:val="PreformattedText"/>
        <w:bidi w:val="0"/>
        <w:jc w:val="left"/>
        <w:rPr/>
      </w:pPr>
      <w:r>
        <w:rPr/>
        <w:t>OK   If n = 255.</w:t>
      </w:r>
    </w:p>
    <w:p>
      <w:pPr>
        <w:pStyle w:val="PreformattedText"/>
        <w:bidi w:val="0"/>
        <w:jc w:val="left"/>
        <w:rPr/>
      </w:pPr>
      <w:r>
        <w:rPr/>
        <w:t>ERROR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K?  Returns the current setting of the #VSK command as an ASCII decimal</w:t>
      </w:r>
    </w:p>
    <w:p>
      <w:pPr>
        <w:pStyle w:val="PreformattedText"/>
        <w:bidi w:val="0"/>
        <w:jc w:val="left"/>
        <w:rPr/>
      </w:pPr>
      <w:r>
        <w:rPr/>
        <w:t>value in result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K=?    Returns the message, "2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K=n n defines the 255 unused bytes remaining in the modem voice transmit</w:t>
      </w:r>
    </w:p>
    <w:p>
      <w:pPr>
        <w:pStyle w:val="PreformattedText"/>
        <w:bidi w:val="0"/>
        <w:jc w:val="left"/>
        <w:rPr/>
      </w:pPr>
      <w:r>
        <w:rPr/>
        <w:t>buffer after an XOFF is sent to the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P - Silence Detection Period (Voice Receiv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sets the Voice Receive Mode silence detection perio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nactivity timer) value.  The parameter, in units of 100 ms,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when receiving voice data.  This is an amount of time, which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apsed without receiving any ADPCM data, causes the modem to send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LE&gt;s or &lt;DLE&gt;q codes after insuring that the buffer is empty. 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wo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With the modem's silence deletion feature enabled, the #V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is in effect an inactivity timer.  The modem must rese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on every byte of voice data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 With the modem's silence deletion feature disabled,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what constitutes silence.  This involves monitoring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bouncing the modem value for average energy.  If this debounce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less than an arbitrary threshold constituting the modem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ition of silence for a period greater than that defin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VSP setting, the modem sends the &lt;DLE&gt;q or &lt;DLE&gt;s shielded code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 = 0 - 255 (0 - 25.5 seco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:</w:t>
      </w:r>
    </w:p>
    <w:p>
      <w:pPr>
        <w:pStyle w:val="PreformattedText"/>
        <w:bidi w:val="0"/>
        <w:jc w:val="left"/>
        <w:rPr/>
      </w:pPr>
      <w:r>
        <w:rPr/>
        <w:t>OK   If n = 0 - 255.</w:t>
      </w:r>
    </w:p>
    <w:p>
      <w:pPr>
        <w:pStyle w:val="PreformattedText"/>
        <w:bidi w:val="0"/>
        <w:jc w:val="left"/>
        <w:rPr/>
      </w:pPr>
      <w:r>
        <w:rPr/>
        <w:t>ERROR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P?  Returns the current setting of the #VSP command as an ASCII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result code format. #VSP=?    Returns the message, "0-255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P=0 Turns off the silence period detection timer.</w:t>
      </w:r>
    </w:p>
    <w:p>
      <w:pPr>
        <w:pStyle w:val="PreformattedText"/>
        <w:bidi w:val="0"/>
        <w:jc w:val="left"/>
        <w:rPr/>
      </w:pPr>
      <w:r>
        <w:rPr/>
        <w:t>#VSP=n Where n defines the period without received voice data in 100 ms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R - Sampling Rate Se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parameter, along with the bits per sample (#VBS) comman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s the necessary DTE interface speed to transmit and rece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oice Mod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:     n = 7200  (7200 Hz sampling rat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7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>OK   If n = 7200.</w:t>
      </w:r>
    </w:p>
    <w:p>
      <w:pPr>
        <w:pStyle w:val="PreformattedText"/>
        <w:bidi w:val="0"/>
        <w:jc w:val="left"/>
        <w:rPr/>
      </w:pPr>
      <w:r>
        <w:rPr/>
        <w:t>ERROR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R?  Returns the current setting of the #VSR command as an ASCII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result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R=?    Returns the message, "72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R=7200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 - Silence Detection Tuner (Voice Receiv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enables or disables the Voice Receive mode sil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, and controls the sensitivity employed by the modem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ressing periods of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 = 0 -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>OK   If n = 0 - 3.</w:t>
      </w:r>
    </w:p>
    <w:p>
      <w:pPr>
        <w:pStyle w:val="PreformattedText"/>
        <w:bidi w:val="0"/>
        <w:jc w:val="left"/>
        <w:rPr/>
      </w:pPr>
      <w:r>
        <w:rPr/>
        <w:t>ERROR    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?  Returns the current setting of the #VSS command as an ASCII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result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=? Returns the message, "0-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=0 Disables silence detection by the modem when in Voice Receiv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=1 Least sensitive setting.  When this command is receiv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the system is configured to a state which is least like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mpress periods of silence, but still able to do so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is really qui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=2 Midrange setting (default).  When this command is receiv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, the system is configured to a state which is likely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est overall compromise on normal telephone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=3 Most sensitive setting.  When this command is received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, the system is configured to a state which is most likely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 and compress periods of sil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D - DTMF Tone Repor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command queries and controls which types of tones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ed and reported to the DTE via shielded codes in Voice Transm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Receive, and Online Voice Command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i,j,k (three ASCII hexadecimal bit map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3F,3F,3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>OK If bits supported with #VTD=?  are selected.</w:t>
      </w:r>
    </w:p>
    <w:p>
      <w:pPr>
        <w:pStyle w:val="PreformattedText"/>
        <w:bidi w:val="0"/>
        <w:jc w:val="left"/>
        <w:rPr/>
      </w:pPr>
      <w:r>
        <w:rPr/>
        <w:t>ERROR Otherw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TD?  Returns the current setting of the #VTD command as an ASCII decim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n result cod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D=?  Returns the tone reporting capabilities of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D=i,j,k Where i,j,k corresponds (in ASCII hexadecimal) to the  des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ies, as shown in Table 8-6, for Voice Transmit,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, and Online Voice Command Modes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6.  #VTD Tone Detection/Reporting Bit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t    |     Description</w:t>
      </w:r>
    </w:p>
    <w:p>
      <w:pPr>
        <w:pStyle w:val="PreformattedText"/>
        <w:bidi w:val="0"/>
        <w:jc w:val="left"/>
        <w:rPr/>
      </w:pPr>
      <w:r>
        <w:rPr/>
        <w:t>---    |     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</w:t>
      </w:r>
    </w:p>
    <w:p>
      <w:pPr>
        <w:pStyle w:val="PreformattedText"/>
        <w:bidi w:val="0"/>
        <w:jc w:val="left"/>
        <w:rPr/>
      </w:pPr>
      <w:r>
        <w:rPr/>
        <w:t>0 = Disable DTMF tone capability;</w:t>
      </w:r>
    </w:p>
    <w:p>
      <w:pPr>
        <w:pStyle w:val="PreformattedText"/>
        <w:bidi w:val="0"/>
        <w:jc w:val="left"/>
        <w:rPr/>
      </w:pPr>
      <w:r>
        <w:rPr/>
        <w:t>1 = Enable DTMF tone capabilit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Disable V.25 1300 Hz Calling tone capability;</w:t>
      </w:r>
    </w:p>
    <w:p>
      <w:pPr>
        <w:pStyle w:val="PreformattedText"/>
        <w:bidi w:val="0"/>
        <w:jc w:val="left"/>
        <w:rPr/>
      </w:pPr>
      <w:r>
        <w:rPr/>
        <w:t>1 = Enable V.25 1300 Hz Calling tone capabilit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Disable T.30 1100 Hz Facsimile Calling tone capability;</w:t>
      </w:r>
    </w:p>
    <w:p>
      <w:pPr>
        <w:pStyle w:val="PreformattedText"/>
        <w:bidi w:val="0"/>
        <w:jc w:val="left"/>
        <w:rPr/>
      </w:pPr>
      <w:r>
        <w:rPr/>
        <w:t>1 = Enable T.30 1100 Hz Facsimile Calling tone capabilit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Disable V.25/T.30 2100 Hz Answer tone capability;</w:t>
      </w:r>
    </w:p>
    <w:p>
      <w:pPr>
        <w:pStyle w:val="PreformattedText"/>
        <w:bidi w:val="0"/>
        <w:jc w:val="left"/>
        <w:rPr/>
      </w:pPr>
      <w:r>
        <w:rPr/>
        <w:t>1 = Enable V.25/T.30 2100 Hz Answer tone capabilit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Disable Bell 2225 Hz Answer tone capability;</w:t>
      </w:r>
    </w:p>
    <w:p>
      <w:pPr>
        <w:pStyle w:val="PreformattedText"/>
        <w:bidi w:val="0"/>
        <w:jc w:val="left"/>
        <w:rPr/>
      </w:pPr>
      <w:r>
        <w:rPr/>
        <w:t>1 = Enable Bell 2225 Hz Answer tone capabilit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0 = Disable call progress tone and cadence (e.g., busy and dial t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;</w:t>
      </w:r>
    </w:p>
    <w:p>
      <w:pPr>
        <w:pStyle w:val="PreformattedText"/>
        <w:bidi w:val="0"/>
        <w:jc w:val="left"/>
        <w:rPr/>
      </w:pPr>
      <w:r>
        <w:rPr/>
        <w:t>1 = Enable call progress tone and cadence (e.g., busy and dial ton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pability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 The modem detects this tone/cadence, and reports it via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elded code to the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S - Generate Tone Signals (Online Voice Comman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ction command can be issued to play one of more DTMF or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s (such as a "beep") if and only if the modem is in the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Command Mode.  The modem parses and plays the tones defi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 in the order listed, and no key abort is accepted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an have three types of elements separated by commas: Dual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 Tones: These are represented by a substring enclosed in squ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kets ("[ ]") within the parameter.  Each such substring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ree sub-elements corresponding to 2 frequencies in Hz (0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00-3000) and a duration (ASCII decimal in units of 100 m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ying DTMF Digits: This is represented by a substring enclosed in cur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aces ("{ }") within the parameter.  Each such substring consis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wo sub-elements corresponding to a DTMF digits (0-9,A-D,*,#)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durations in units of 100 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The tone generation consists of elements in a list with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parated by comm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>OK Command to play tones on currently selected device is accepted.</w:t>
      </w:r>
    </w:p>
    <w:p>
      <w:pPr>
        <w:pStyle w:val="PreformattedText"/>
        <w:bidi w:val="0"/>
        <w:jc w:val="left"/>
        <w:rPr/>
      </w:pPr>
      <w:r>
        <w:rPr/>
        <w:t>ERROR Command was not issued during Online Voice Command Mode or str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ammatically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X - Voice Transm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action command can be issued if and only if the modem i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Voice Command Mode (indicated previously with the VCON message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is the switch to Voice Transmit Mode.  #VTX is used when a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to be transmitted to the line, speaker , or handset.  The #V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should have been previously issued to select the output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:    N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ult Codes:</w:t>
      </w:r>
    </w:p>
    <w:p>
      <w:pPr>
        <w:pStyle w:val="PreformattedText"/>
        <w:bidi w:val="0"/>
        <w:jc w:val="left"/>
        <w:rPr/>
      </w:pPr>
      <w:r>
        <w:rPr/>
        <w:t>CONNECT   When voice transmission by DTE can begin.</w:t>
      </w:r>
    </w:p>
    <w:p>
      <w:pPr>
        <w:pStyle w:val="PreformattedText"/>
        <w:bidi w:val="0"/>
        <w:jc w:val="left"/>
        <w:rPr/>
      </w:pPr>
      <w:r>
        <w:rPr/>
        <w:t>ERROR     If #VLS =0 and output device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4. S-REGIS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-register is global, meaning that it can be set i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priate mode (i.e., any #CLS sett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30 - Deadman (Inactivity) T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ange:    n = 0 -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:  0 (OFF, which means DTE should usually set it to some value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m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30=0     Deadman timer off. No matter how long it might continue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never spontaneously hangs up the telephone line or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baud mode as a result of in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30=1 to 255   This is the period of time (in seconds), which if exp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uses the modem to hang up the telephone line if it is off-hook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 has passed during the period.  The timer is also ac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ever the #BDR setting is non-zero.  In order to avoid a st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speed sense is disabled (even though the PC can crash, come ba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, and try to issue commands at what should be a supported speed)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activity time-out occurs if there is no data passed on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face within the S30 period, even if the modem is on-hook. 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must not select a nonzero setting for #BDR until it is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stablish a telephone call or virtual connection to a speake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rophone.  When there is an inactivity time out with #CLS=8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always forces #CLS=0 and #BDR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5. RESULT CODES FOR VOIC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 is sent when the modem is configured for voice (#CLS=8), 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swering or originating a call, the modem enters the On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Command Mode for the first time.  Typically, this is immedia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an off-hook in answer mode, and after ringback cease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iginate mode.  VCON is also sent when the DTE requests a swit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Transmit Mode to Online Voice Command Mode by issu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&lt;DLE&gt;&lt;ETX&gt; to the modem, or when the DTE requests a switch from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eive Mode to Online Voice Command Mode via the key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N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 is sent when switching from the Online Voice Command Mod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ther Voice Receive Mode via the #VRX command, or to Voice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 via the #VTX command.  This message is sent to the DTE to infor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that it may begin receiving or send ing ADPCM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6. EXAMPLES OF VOICE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ables 8-7 through 8-1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7.  Record a Greet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m to 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e the modem for Vo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odem confirms command implemented, and is now set up for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asks for 4-bit compression.  The DTE needs to work at 38,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s, since, after start and stop bits are added, the speed increa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6,0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configured for 4-bit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30=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E wants to insure that the modem can recover even if DTE dies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aud rate set to a speed which cannot be speed sen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now has deadman timer set to 1 minute.  If no activity tak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 after a connection, or no DTE activity takes place after #BD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d, the modem reverts to #CLS=0, #BDR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knows that compression requires a 38,400 bps speed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is as the new speed.  (For this example, lets say that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ending all commands, including this one, at 2400 b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K message is sent at 2400 bps, but the modem then switch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38,400 bps.  All subsequent commands are assumed to be sent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,400 bps.  If the DTE does not switch to 38,400 bps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&lt;CR&gt;&lt;LF&gt;, it will not recognize the data stream coming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The S30 timer is n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P=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changes its own speed to 38,400 bps and sends this comman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up the silence detection period for 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grees.  When receiving voice data, 2 seconds of sil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es the Receive Mode.  For handset operation, this amount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ables silenc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 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has decided to use level "1" silence detection sensitivit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ing it is making it somewhat more difficult to delete and com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ence for the modem, but expects that when the user has hu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et, the silence is indeed detected.  The DTE has tried to impr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quality of the message because it knows this is a hand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ion.  Also, since silence deletion has been enabled, the #V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for silence detection now becomes basically an inactiv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.  If silence deletion is turned off here instead of enabl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VSP timer is based upon average energy readings from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 out what type of devices are supported by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,1,2,3,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tells the DTE that is has a telephone line with hand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VLS=0), an input/output device such as a handset or speaker-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#VLS=1), and an output only device such as a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handset as the input device to be us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grees, switches out the telephone line, switch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set, and the modem enters Online Voice Command Mode.  Since this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handset, and since the baud rate has been preselected with #BDR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means that DTMF detection and reporting is now enabled. 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pick up the telephone and send tones at this point,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ivered as shielded codes to the DTE, although the voice data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 being pa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the modem that the DTE is ready to receive a voice mess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current compression/samplin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tells the DTE that it can now expect data. 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s Voice Receive Mode.  DTMF monitoring is still enabled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PCM dat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at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 says: "Hello, this is me, press * to skip this message.  I'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y that you have called, so press 5 to send your fax, or you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message at the beep." User then hangs up, the mess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ed to the DTE, and the DTE waits for the message to end. 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have some kind of maximum timer running to ensure that the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speak longer than some predetermined limit.  Alternatively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 can require the user to enter a DTMF tone to terminate transmi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message to the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q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has noticed (#VSP time out) that the user has finish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reports this while staying in Voice Receive Mode.  DTM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and reporting is still active.  The DTE now has the enti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reeting message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user has inadvertently pressed the "*" button, but the DT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ested in this presen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issues a key abort to switch to Online Voic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&lt;ET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exits Voice Receive Mode and switches to Online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did not really have to do this, but wants to make sur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gets no more DTMF codes from the handset.  Select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ine here forces the modem out of Online Voice Command Mod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is equivalent to hanging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8. Playback a Greeting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o 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 modem for Vo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, and is now set up for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=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asks for 4-bit compression.  The data from the DTE nee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vel at 38,400 bps since after start and stop bits are add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ed increases to 36,0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configured for 4-bit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knows that compression requires a 38,400 bps speed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is as the new speed.  (For this example, lets say that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ending all commands, including this one, at 4800 b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K message is sent at 4800 bps, but the modem switches to 38,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s.  All subsequent commands are assumed to be sent at 38,400 bp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TE should switch after the &lt;CR&gt;&lt;LF&gt; following the OK.  The S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is n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ables silence inser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.(#VSS is unnecessary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yback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speaker as the output device to be used by the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, and enters Online Voice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.  Since this is an output only device, nothing more can hap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tells the modem that the DTE is ready to send voice p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compression/sampling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tells the DTE that it can now send data.  The modem 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Transmit Mode and ADPCM data flow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at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sends data.  The modem waits 1 second before starting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to the speaker to ensure uninterrupted data flow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transmit buffer runs empty, the transmitter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&lt;ETX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has finished its transmission and now instructs the 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nline Voice Command Mode after emptying the voice transm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tells the DTE it is done.  If the DTE sends the &lt;DLE&gt;&lt;ETX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modem has finished transmitting all the data in its buffer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TE must wait for this response.  (VCON indicates that the DT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more data at any time with #VTX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9. Answer Call/Play Greeting/Recor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o 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 modem for Voice Mode.  Note that the #BDR setting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umed to be zero here, meaning that no time-out occurs forc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CLS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grees, and is now set up for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=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asks for 4-bit compression for greeting message playbac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TE needs to work at 38,400 bps since after start and stop bit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ed, the speed increases to 36,0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configured for 3-bit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ables silenc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 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ilence detection sensi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lect the telephone line as the source, ensuring that the mode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w on-hook.  DTMF detection is now off regardless of the prev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 of #V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, and it switch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 time later, we receive the first call.  (Note that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processes Caller ID information at this tim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 modem for Voice Mode again.  Although the modem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ready been so configured, it is a good idea to select #CLS=8 di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a RING because in normal use, any S30 time-out or hang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Voice Mode forces #CLS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grees, and is now definitely set up for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knows that compression requires a 38,400 bps speed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is as the new speed.  (For this example, lets say that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ending all commands, including this one, at 9600 bps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K message is sent at 9600 bps, but the modem then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,400 bps.  All subsequent commands are assumed to be sent at 38,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s until either another #BDR command is received or until the S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r expires.  The S30 timer is now activated, and the default is 6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tells the modem to ans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now in Online Voice Command Mode.  DTMF and calling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9.  Answer Call/Play Greeting/Record Message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o 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does not wait for any tones, and tells the modem t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send a voice greeting at the current compression and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 (4-bit/720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tells the DTE that it can now send data.  The modem 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Transmit Mode and DTMF monitoring is still enabled as well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PCM dat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at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sends greeting message data.  The modem waits up to 1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until XOFF threshold is reached before starting to transmit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sure uninterrupted data flow.  If the voice transmit buffer ru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pty, the transmiss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&lt;ETX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has finished with its transmission, and now instru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 to enter Online Voice Command Mode since this is the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tells the DTE it is done.  If the DTE sends the &lt;DLE&gt;&lt;ETX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modem has finished transmitting all the data in its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buffer, the DTE must wait for this respo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T=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requests that DTMF digits be sent as "beeps" with the #V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while in Online Voice Command Mode, with each "beep" hav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ation of 1.2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S=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sends a "BEEP" to annotate its greeting message.  This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1.2 second long DTMF #.  During this period, the no abor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sible from the DTE, and should not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modem sends the "BEEP", it sends VCON to inform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ready to move on.  DTMF pass through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asks for 3-bit compression to recorded message. 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s to work at 38,400 bps since after start and stop bits are ad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peed increases to 27,000&lt;N&gt;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configured for 3-bit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instructs the modem to turn the line around and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 message from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sets things up and enables ADPCM data transfer to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rent silence dele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at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PCM data is shipped to the DTE with shielded DTMF tones fold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s looking for silence, busy, dial tone, and loop brea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 records everything in its storag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 has finished, hung up, and in this case, a busy cad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detected before anything else such as expiration of the #VS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ence detection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uses a key abort to respond to a busy det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&lt;ETX&gt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now in Online Voic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E sends modem to #CLS=0 with #BDR=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10.  Answer Call/Record Message/Receive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o 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 modem for Vo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grees, and is now set up for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asks for 3-bit compression.  The DTE needs to work at 38,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s since after start and stop bits are added, the speed increa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,0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configured for 3-bit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ilence sensitivity.  (We assume #VSD=1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lects the telephone line, and ensures that it is on-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, and switches in the teleph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sure things are set up for voic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, and is now set up for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 later, the next call is received.  The modem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knows that compression requires a 38,400 bps speed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is as the new speed.  (For this example, lets say that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sending all commands, including this one, at 9600 bp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K message is sent at 9600 bps, but the modem then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,400 bps.  All subsequent commands are assumed to be sent at 38,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s.  The S30 timer is n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now in Online Voice Command Mode.  DTMF and calling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is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does not wait for any tones, and tells the modem that i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to send a voice greeting at the current compression and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tells the DTE that it can now send data.  The modem e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ice Transmit Mode and DTMF monitoring is still enabled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PCM data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ata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sends greeting message data.  The modem waits 1 secon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to transmit to ensure uninterrupted data flow.  If the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buffer runs empty, the transmission is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&lt;ETX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has finished its transmission and now instructs the modem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 Online Voic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tells the DTE it is done.  If the DTE sends the &lt;DLE&gt;&lt;ETX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 the modem has finished transmitting all the data in its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nsmit buffer, this response is delayed until the buffer is emp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T=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requests that DTMF digits be dialed as "beeps" whil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line Voice Command Mode, with each "beep" having a duration of 1.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S=</w:t>
      </w:r>
    </w:p>
    <w:p>
      <w:pPr>
        <w:pStyle w:val="PreformattedText"/>
        <w:bidi w:val="0"/>
        <w:jc w:val="left"/>
        <w:rPr/>
      </w:pPr>
      <w:r>
        <w:rPr/>
        <w:t>[1000,0,20],9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sends a "BEEP" to annotate its greeting message.  This bee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 2 second long 1000 Hz tone, followed by a 1.3 second long DTMF 9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ring this period, the DTE is locked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modem sends the "BEEP", it sends VCON to inform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is ready to move on.  DTMF pass through is re-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10.  Answer Call/Record Message/Receive Fax (Cont'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o 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instructs the modem to turn the line around and beg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ing a message from the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sets things up and enables ADPCM data transfer to the D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urrent silence deletion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at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PCM data is shipped to the DTE with shielded DTMF tones folded i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odem is looking for silence, busy, dial tone, and loop break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 records everything in its storage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aller has finished his voice message, but is now insisting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 be able to send us a facsim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E sends `X' as key abort.  If the user tried to keep talking af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hit the DTMF 5, anything said was lost.  Whatever he said bef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5 is on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&lt;ETX&gt;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obeys key abort.  Receive Mode is cancelled, and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w in Online Voice Command Mode.  DTMF is still passed thr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instructs the modem to pretend no voice activity has tak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ce, although the modem does not hang up if the fax f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now thinks its a Class 2 Fax modem.  The DTE can now tail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+F settings which were not accessible until +FCLASS became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swer tone is generated and prompts the user on the telephon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ss the button on his fax machine to send his fax.  Af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ccessful fax is received, the modem hangs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11.  Answer Call, Determine It's a F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o 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 later, the next beta-sit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 modem for Vo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grees, and is now set up for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BS=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asks for 3-bit compression.  The DTE needs to work at 38,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s since after start and stop bits are added, the speed increas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7,0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configured for 3-bit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=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knows that compression requires a 38,400 bps speed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is as the ne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K message is sent at 9600 bps, but the modem then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,400 bps.  All subsequent commands are assumed to be sent at 38,4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s.  The S30 timer is n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 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sensitivity to normal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D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ables silenc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ally, the modem ans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now in Online Voice Command Mode.  DTMF and calling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is enabled.  (Note that alternatively, the DTE can go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ransmit or Receive mode and look for either calling ton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ence as a means of discrimination.) The DTE waits a few seco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a possible fax machine or remote data/fax modem a chance to s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ling tone without being disturbed by a voice greeting.  (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 only calling tone is considered, which excludes a pers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ing a fax when he hears answer t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has detected T.30 Calling tone and presents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ormation to the D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decides to receive the fax, and tells the modem to pret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t just went off-hook as a Class 1 Facsimile modem.  The DTE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able to handle Class 1 commands from here on. 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now a Class 1 fax mod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pretends that it just got the incoming RING, and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ndles the fact that it is already off-h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12.  Adaptive Fax/Data/Voice; Determin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o 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ometime later, we receive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 modem for Vo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grees, and is now set up for voice, but the DTE can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ngs during the discrimination ph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knows that the compression requires a 38,400 bps speed, so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ces this as the ne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K message is sent at 9600 bps, but the modem then switche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8,400 bps.  The S30 timer is now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SS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ables default silence dele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confirms command rece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answers.  (Note that this is where the DTE can let an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ING go by to process Caller I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now in Online Voice Command Mode.  DTMF and calling t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is enabled.  If fax or data calling tones are detected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E can change to Fax or Dat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X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immediately switches to Voice Transmit Mode to send ou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rt gre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says, "Send me the ADPCM data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at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sends a previously recorded message from a very fast tal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: "Hello, this is Dave.  Press * to send a fax, # for help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your message at the beep." Note that the caller can enter DTM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s at any time, which the DTE can take into account, or cal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ne can still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&lt;ETX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ends the greeting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switches back to Online Voic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S+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sends # as the bee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still able to receive DTMF or Calling tone 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Receive Mode.  Now the modem is clocking silence, as well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TMF, and recording whatever the caller s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VSP must have been set to 35, since 3.5 seconds later the mod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s this indication of silence period expiration.  No ADPCM data w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t to the DTE, because the data pump deleted all 3.5 second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lence.  This tells the DTE that nobody is talk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!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issues a key abort to switch to Online Voice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DLE&gt;&lt;ETX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exits Voice Receive Mode and switches to Online Vo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received no voice data, just the silence indicator aft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5 second wait.  Since there was no calling tone and the user n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any DTMF tones, the DTE assumes it must be a call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em.  If the data handshake fails, the modem does not hang up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e thus giving the DTE another chance to try the fax again (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is now a data 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pretends that it just got RING, try V.22 bis/V.42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ble 8-13.  Originate a Call, Send Answerer a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E to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dem to 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cription and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CLS=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figure the modem for Voic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grees, and is now set up for 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BDR=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knows that compression requires a 38,400 bps speed, so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orces this as the new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K message is sent at 2400 bps, but the modem then switche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8,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LS=0         (this ensures that the telephone line is selec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RA=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allows 4.5 seconds for ringback to stop before assuming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thinks that the remote has answ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agrees with the DTE's assum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T6807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makes a telephone call, and the modem dials and goes throug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all progress.  BUSY or NO DIALTONE can be detected, but in t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, the modem gets ringb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message is sent 4.5 seconds after the third ringback cadence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 by the modem.  The modem is in effect assuming that the rem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lephone was answered on the third ring because no fourth ringback w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tected before the #VRA time-out.  The modem enters Online Voi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Mode, and DTMF and answer tone detection is enabled.  (No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at during this period, the modem might have detected answer tone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 data modem.  In this case, the appropriate &lt;DLE&gt; shielded code ha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e sent prompting the DTE to pursue a data handshak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V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has a message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N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modem says: "send it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ata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sends the message: "Hi Dave.  Your mother calle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DLE&gt;&lt;ETX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cedure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C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TMF still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DTE has completed its forwarding t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